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акарьевского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bidi w:val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Х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мероприятий по противодействию злоупотреблению наркотикам и их незаконному обороту в Макарьевском муниципальном районе на 2018 – 2020 годы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99"/>
        <w:gridCol w:w="3685"/>
        <w:gridCol w:w="3795"/>
      </w:tblGrid>
      <w:tr>
        <w:trPr>
          <w:tblHeader w:val="true"/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антинаркотической комиссии муниципального  района по противодействию незаконному употреблению и обороту наркотических средств, по вопросам основных направлений взаимодействия в сфере профилактики наркома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антинаркотическ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0" w:hanging="0"/>
              <w:jc w:val="center"/>
              <w:rPr>
                <w:color w:val="000000"/>
                <w:spacing w:val="-1"/>
              </w:rPr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межведомственного взаимодействия с заинтересованными </w:t>
            </w:r>
            <w:r>
              <w:rPr>
                <w:color w:val="000000"/>
              </w:rPr>
              <w:t>государственными, муниципальными, общественными организациями и правоохранительными органами по вопросам антинаркот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антинаркотическ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0" w:hanging="0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вместная работа с отделом </w:t>
            </w:r>
            <w:r>
              <w:rPr/>
              <w:t xml:space="preserve">военного комиссариата Макарьевского района </w:t>
            </w:r>
            <w:r>
              <w:rPr>
                <w:color w:val="000000"/>
              </w:rPr>
              <w:t>по проведению профилактической работы с допризывной и призывной молодеж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БУЗ «Макарьевская РБ»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0" w:hanging="0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вершенствование методического обеспечения деятельности образовательных и социальных учреждений по вопросам формирования у детей и подростков антинаркотической ориентации, психологической </w:t>
            </w:r>
            <w:r>
              <w:rPr>
                <w:color w:val="000000"/>
                <w:spacing w:val="1"/>
              </w:rPr>
              <w:t xml:space="preserve">реабилитации несовершеннолетних, склонных к потреблению </w:t>
            </w:r>
            <w:r>
              <w:rPr>
                <w:color w:val="000000"/>
              </w:rPr>
              <w:t>наркот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МТОСЗН, О и П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убликаций в печатных средствах массовой информации (газета «Макарьевский вестник» по вопросам противодействия злоупотреблению наркотикам  и их незаконному оборот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антинаркотическ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ГБУЗ «Макарьевская РБ»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кетирования, добровольного тестирования школьников на предмет немедицинского употребления наркот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БУЗ «Макарьевская РБ»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(октябрь – ноябрь)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бучения, переподготовки и повышения квалификации специалистов, ориентированных на работу по профилактике наркомании, пропаганду здорового образа жиз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БУЗ «Макарьевская РБ»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опагандистская профилактическая работа с «трудными» подростками, семьями с детьми «группы риска» по вопросам профилактики наркомании, пропаганде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ГБУ «МКЦСОН»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Макарьевский»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«телефона дове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ГКУ МКЦСОН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Макарь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 и социологический опросы в молодежной сре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ЦПВ ТД и 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12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верок мест проведения массового досуга  несовершеннолетних и молодежи (дискотеки, клубы и т.д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  <w:t>ЦПВ ТД и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проведение межведомственных комплексных оперативно - профилактических мероприятий, направленных на предупреждение наркомании среди несовершеннолетних, выявление взрослых подстрекателей («Подросток», «Дети без наркотиков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ГКУ МКЦСОН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Макарьевский»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ассовых спортивных мероприятий, направленных на профилактику наркомании, формированию здорового образа жизни (пробег здоровья, «Макарьевская верста», «Лыжня России» и т.д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мероприятия по пропаганде здорового образа жизни, профилактике негативных явлений в подростковой, молодежной среде (круглые столы, дни информации, диспуты, викторины, встречи со специалистами: психиатрами - наркологами, сотрудниками МО МВД России «Макарьевски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ГКУ МКЦСОН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Макарьевский»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6.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выставки рисунков, конкурсы плакатов «Скажи наркотикам - НЕ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ОГКУ МКЦСОН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/>
            </w:pPr>
            <w:r>
              <w:rPr/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ые тематические акции «Я выбираю жизнь», «Сообщи, где торгуют смертью», «Спорт против наркотиков» 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ПВ ТД и 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о отдельному плану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лекции для учащихся образовательных учреждений и несовершеннолетних состоящих на учете в отделе ПД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Макарь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о отдельному плану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через средства массовой информации негативного общественного отношения к не медицинскому потреблению нарко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ГКУ МКЦСОН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Макарьевский»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наркомании среди детей и молодежи «Молодежь против наркотиков» в рамках проведения международного Дня борьбы с наркоман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  <w:t>ЦПВ ТД и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изготовление и распространение информационных бюллетеней, листовок, плакатов о вреде наркотиков, по пропаганде здорового образа жиз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  <w:t>ЦПВ ТД и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2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обретение методической литературы, наглядных пособий, подписка на периодические издания по проблеме наркомани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ОКТ 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2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ведение родительских собраний по профилактике употребления ПА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оперативно-профилактических операций («Мак», «Конопля») в целях обнаружения незаконных посевов наркокультур, уничтожения очагов произрастания дикорастущей конопли, выявления правонарушений в системе легального оборота наркотиков, перекрытия каналов их утечки, выявления и ликвидации </w:t>
            </w:r>
          </w:p>
          <w:p>
            <w:pPr>
              <w:pStyle w:val="Normal"/>
              <w:jc w:val="both"/>
              <w:rPr/>
            </w:pPr>
            <w:r>
              <w:rPr/>
              <w:t>подпольных нарколабора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Макарь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о отдельн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43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9:00Z</dcterms:created>
  <dc:creator>User</dc:creator>
  <dc:description/>
  <dc:language>en-US</dc:language>
  <cp:lastModifiedBy>User</cp:lastModifiedBy>
  <cp:lastPrinted>2016-02-19T11:52:00Z</cp:lastPrinted>
  <dcterms:modified xsi:type="dcterms:W3CDTF">2016-02-19T08:46:00Z</dcterms:modified>
  <cp:revision>9</cp:revision>
  <dc:subject/>
  <dc:title/>
</cp:coreProperties>
</file>